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L AL</w:t>
      </w:r>
    </w:p>
    <w:p>
      <w:pPr>
        <w:pStyle w:val="Normal"/>
        <w:tabs>
          <w:tab w:val="clear" w:pos="708"/>
          <w:tab w:val="left" w:pos="19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ttura:</w:t>
        <w:tab/>
      </w:r>
      <w:r>
        <w:rPr>
          <w:rFonts w:cs="Arial" w:ascii="Arial" w:hAnsi="Arial"/>
          <w:sz w:val="20"/>
          <w:szCs w:val="20"/>
        </w:rPr>
        <w:t>SC Personale e sviluppo risorse umane - Procedure assuntive</w:t>
      </w:r>
    </w:p>
    <w:p>
      <w:pPr>
        <w:pStyle w:val="Normal"/>
        <w:tabs>
          <w:tab w:val="clear" w:pos="708"/>
          <w:tab w:val="left" w:pos="195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2018"/>
        <w:gridCol w:w="2575"/>
        <w:gridCol w:w="4863"/>
        <w:gridCol w:w="2340"/>
      </w:tblGrid>
      <w:tr>
        <w:trPr>
          <w:tblHeader w:val="true"/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I RISCHI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I DEL PROCESS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 POTENZI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/I PROCESSO</w:t>
            </w:r>
          </w:p>
        </w:tc>
      </w:tr>
      <w:tr>
        <w:trPr>
          <w:trHeight w:val="81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 pubblico per titoli ed esami (finalizzato all'assunzione di personale a tempo indeterminato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zione bando, pubblicazione su BU, GU, sito ASL AL, </w:t>
              <w:br/>
              <w:br/>
              <w:t>acquisizione nominativi designazione Regione, sorteggio commissari, individuazione presidente commissione da parte della Direzione ASL 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sussistenza motivi di inconferibiità e incompatibilità commissari,</w:t>
              <w:br/>
              <w:t>nomina commission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verifica possesso requisiti istanti,  ammissione istanti,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zione concorrenti, valutazione titoli, espletamento e valutazione </w:t>
              <w:br/>
              <w:t>prove, formulazione gradu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pprovazione graduatoria, assunzione vincitori e idonei, verifica veridicità autocertificazioni vincito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e graduatoria su BU e sito ASL AL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personal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guata divulgazione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sorteggio non adeguate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ussistenza motivi di inconferibilità e incompatibilità commissari</w:t>
              <w:br/>
              <w:br/>
              <w:br/>
              <w:br/>
              <w:br/>
              <w:t>mancato possesso requisiti di ammissione istanti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prove non obiettiva</w:t>
              <w:br/>
              <w:t>divulgazione preventiva prove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arenza requisiti per l'ass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lero, Ravazzano, De Angelis, Bizzarra, Cenzon, Collareta, </w:t>
              <w:br/>
              <w:br/>
              <w:br/>
              <w:t>Commissione sorteggi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Ravazzano, De Angelis, Bizzarra, Cenzon, Collare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Ravazzano, De Angelis, Bizzarra, Cenzon, Collareta, </w:t>
              <w:br/>
              <w:br/>
              <w:t>Commissione Concorso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lero, Ravazzano, De Angelis, Bizzarra, Cenzon, Collare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Cenzon, Collareta, Bizzarra</w:t>
            </w:r>
          </w:p>
        </w:tc>
      </w:tr>
      <w:tr>
        <w:trPr>
          <w:trHeight w:val="73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so pubblico per assunzione di personale a tempo determinato - conferimento supplenz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zione avviso, pubblicazione su BU e sito ASL 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ossesso requisiti istanti, ammissione ist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commissione da parte della Direzione ASL 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sussistenza motivi di incompatibilità e inconfer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zione cand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spletamento colloqu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azione graduatoria assunzione vincitori e idonei verifica veridicità autocertificazioni candidat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personal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guata divulg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to possesso requisiti di ammissione ist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sistenza motivi di inconferibilità e incompat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prove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zione preventiva argomento colloqui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 per l'assun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lero, Ravazzano, De Angelis, Bizzarra, Cenzon, Collare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azzano, De Angelis, Bizzarra, Cenzon, Collare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azzano, De Angelis, Bizzarra, Cenzon, Collare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azzano, De Angelis, Bizzarra, Cenzon, Collare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vallero, Ravazzano, De Angelis, Bizzarra, Cenzon, Collareta, </w:t>
            </w:r>
          </w:p>
        </w:tc>
      </w:tr>
      <w:tr>
        <w:trPr>
          <w:trHeight w:val="81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viso pubblico per conferimento incarico di direzione di struttura complessa ruolo sanitar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zione avviso, pubblicazione su BU, GU  e sito ASL 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ggio commissari da elenco nazionale direttori SC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ifica insussistenza motivi di incompatibilità e inconfer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zione Commissione e cand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ossesso requisiti candidati, valutazione titoli, espletamento e valutazione colloquio, formulazione terna per Direttore Gene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direttore SC da parte del Direttore Gene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vincitore, acquisizione autocertificazioni, verifica veridicità autocertificazion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guata divulg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tà di sorteggio non adegu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sistenza motivi di incompatibilità e inconfer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zione preventiva argomenti di colloqu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prove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 per l'assun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sorteg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azzano, De Angelis, Bizzarra Cenzon, Collar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vallero, Ravazzano, De Angelis, Bizzarra, Cenzon, Collare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vallero, Ravazzano, De Angelis, Bizzarra Cenzon, Collareta </w:t>
            </w:r>
          </w:p>
        </w:tc>
      </w:tr>
      <w:tr>
        <w:trPr>
          <w:trHeight w:val="81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vio tirocinio formativo finalizzato alla assunzione in convenzione personale categorie protette disabi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a Centro Impiego, acquisizione da Centro Impiego elenco cand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commissione da parte della Direzione ASL AL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sussistenza motivi di incompatibilità e inconfer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zione cand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ezione candidati, individuazione candidati nei confronti dei quali attivare il tiroc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ipula convenzione con Centro Impiego per avvio tirocinio ann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ossesso requisiti e contenuto  autocertific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o tirocinio annual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sazione anticipata o proroga tirocinio, in base al giudizio del Direttore del servizio presso cui il tirocinante è assegnato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requisiti personal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sistenza motivi di incompatibilità e inconferibilità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zione candidati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igente richiedente, 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ervizio di assegnazione</w:t>
            </w:r>
          </w:p>
        </w:tc>
      </w:tr>
      <w:tr>
        <w:trPr>
          <w:trHeight w:val="4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nzione a tempo indeterminato o mancata assunzione al termine del tirocinio formativo finalizzato all'assunzion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caso di giudizio favorevole del Responsabile del servizio di assegnazione richiesta di avviamento al Centro Imp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ossesso requisiti permanenza appartenenza alla categoria protet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 tempo indeterminato del tirocinante al termine periodo di tirocin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autocertificazioni, verifica veridicità autocertific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zio del responsabile del servizio positivo o negativo non obiettiv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ile del servizio di assegnazio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mpiego che effettua l'avviamento al lavo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nzione personale non vedente avviato dal Centro impie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iamento da parte del centro imp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 tempo indeterminato acquisizione autocertificazioni, verifica veridicità autocertific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 appartenenza alla categ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mp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nzione personale appartenente a categoria protetta (legge 68/1999) – chiamata numeri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numerica a centro impiego di unità di personale con indicazione profi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commissione da parte della Direzione ASL AL, incaricata di effettuare la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sussistenza motivi di incompatibilità e inconfer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idoneit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nzione a tempo indeterminato/determin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autocertificazioni, verifica veridicità autocertificazio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zione requisiti personal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sistenza motivi di incompatibilità e inconferibilità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ervizio richie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orso pubblico riservato a categorie protette L. 68/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zione bando, pubblicazione su GU, BU, sito ASL 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quisizione designazione collegio di dire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zione presidente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 possesso requisiti istanti,  ammissione istanti, verifica insussistenza motivi di inconferibiit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zione cand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spletamento pr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zione gradu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gradu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vincitori e idon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veridicità autocertificazioni candidat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personal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guata divulg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sistenza motivi di inconferibilità e incompat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to possesso requisiti di ammissione ist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prove non obiet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vulgazione preventiva pr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 per l'assun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concor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per ricollocazione obbligatoria art. 34 bis D. Lgs 165/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iesta a Regione e Dipartimento Funzione Pubblica ai sensi art. 34 b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quisizione comunicazione del person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nzione a tempo indeterminato verifica possesso requisiti: acquisizione autocertificazioni e verifica veridicit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attivazione richiesta preventiva di ricolloc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 per la assun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</w:tc>
      </w:tr>
      <w:tr>
        <w:trPr>
          <w:trHeight w:val="81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per mobilità volontaria art. 30 D. Lgs 165/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zione avviso di mobilità volontaria, pubblicazione avviso sul sito aziendale e/o sul BU Piemont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zione commissione di selezione da parte della Direzione ASL A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insussistenza motivi di incompatibilità e inconferibilità commiss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zione candid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utazione titoli, espletamento e valutazione colloquio; formulazione gradua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zione graduatoria; assunzione vincitore e idonei previo assenso dell'azienda cedente se decorrenza compatibile con le esigenze aziendal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possesso requisiti: acquisizione autocertificazioni e verifica veridicit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cata indizione avviso di mobilità volon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personalizz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guata divulga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sistenza motivi di incompatibilità o inconferibiiltà componenti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colloquio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zione preventiva argomenti colloqui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utazione discrezionale decorrenza proposta dall'azienda ced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 per l'assun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servizio che acquisisce l’uni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PERS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 tempo indeterminato e determinato da graduatoria concorsuale o di incarico di altra AS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hiesta a firma del DG ad altra Azienda sanitaria; acquisizione autorizzazione da parte della ASR titolare della graduatoria ed acquisizione nominativi e riferimenti delle unità da contattare secondo l'ordine della graduatoria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nzione unità disponibile previa verifica possesso requis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assunzione alla azienda titolare della graduator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</w:tc>
      </w:tr>
      <w:tr>
        <w:trPr>
          <w:trHeight w:val="43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I INTER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e interna per conferimento incarico struttura complessa a seguito riduzione SC aziendal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zione avviso di selezione riservato a personale dipendente della ASL AL, anche se in aspettativa; pubblicazione su sito ASL 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zione candida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colloqu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mento incarico S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tà in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sistenza motivi di incompatibilità o inconferibiiltà componenti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di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MENTO INCARICH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mento posizioni organizzative compar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zione avvi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e su sito ASL AL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zione commissione di selezione da parte della Direzione ASL AL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 commissione selez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zione candida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titoli e colloqu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imento incaric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tà in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sistenza motivi di incompatibilità o inconferibiiltà componenti 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non idon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zione non obiet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a requis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o, Ravazzano, De Angelis, Bizzarra, Cenzon, Collar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144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rFonts w:ascii="Tahoma" w:hAnsi="Tahoma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2:00Z</dcterms:created>
  <dc:creator>l.deangelis</dc:creator>
  <dc:description/>
  <cp:keywords/>
  <dc:language>en-US</dc:language>
  <cp:lastModifiedBy>BRUSASCO Ezio</cp:lastModifiedBy>
  <cp:lastPrinted>2016-10-14T16:41:00Z</cp:lastPrinted>
  <dcterms:modified xsi:type="dcterms:W3CDTF">2016-10-20T10:12:00Z</dcterms:modified>
  <cp:revision>2</cp:revision>
  <dc:subject/>
  <dc:title>ASL AL</dc:title>
</cp:coreProperties>
</file>